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ossa di terremoto nell'Aquilano: magnitudo 3.1</w:t>
      </w:r>
    </w:p>
    <w:p>
      <w:pPr>
        <w:pStyle w:val="Normal"/>
        <w:rPr/>
      </w:pPr>
      <w:r>
        <w:rPr/>
        <w:t xml:space="preserve">Roma, 4 giugno 2014 - Un terremoto di </w:t>
      </w:r>
      <w:r>
        <w:rPr>
          <w:rStyle w:val="StrongEmphasis"/>
        </w:rPr>
        <w:t xml:space="preserve">magnitudo 3.1 è avvenuto alle 21.57 nel distretto sismico Aquilano. </w:t>
      </w:r>
      <w:r>
        <w:rPr/>
        <w:t>L’epicentro è tra i Comuni Barete, Cagnano Amiterno, Capitignano, Montereale, Pizzoli e Scoppito, in provincia di L’Aquila. Lo rileva l’Istituto nazionale di geofisica e vulcanolog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3:00Z</dcterms:created>
  <dc:creator>ottoan1</dc:creator>
  <dc:description/>
  <dc:language>en-US</dc:language>
  <cp:lastModifiedBy>ottoan1</cp:lastModifiedBy>
  <dcterms:modified xsi:type="dcterms:W3CDTF">2014-06-12T08:03:00Z</dcterms:modified>
  <cp:revision>2</cp:revision>
  <dc:subject/>
  <dc:title>Cile, terremoto di magnitudo 6,7</dc:title>
</cp:coreProperties>
</file>